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69"/>
        <w:gridCol w:w="1977"/>
        <w:gridCol w:w="3357"/>
      </w:tblGrid>
      <w:tr>
        <w:trPr>
          <w:trHeight w:val="231" w:hRule="atLeast"/>
        </w:trPr>
        <w:tc>
          <w:tcPr>
            <w:tcW w:w="2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9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25 febbraio 201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88"/>
      </w:tblGrid>
      <w:tr>
        <w:trPr>
          <w:trHeight w:val="407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</w:t>
            </w:r>
          </w:p>
        </w:tc>
        <w:tc>
          <w:tcPr>
            <w:tcW w:w="64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sonale  docente e 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25"/>
      </w:tblGrid>
      <w:tr>
        <w:trPr>
          <w:trHeight w:val="364" w:hRule="atLeast"/>
        </w:trPr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RTECIPAZIONE ASSEMBLEA SINDACALE PROVINC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opportuno chiarimento e ai fini della organizzazione dell'orario delle classi e dei turni di servizio, si informa (come da nota CIGL sotto riportata), che le 2 ore di assemblea sindacale territoriale del 03 MARZO sono comprensive del tempo di trasferta. Pertanto, qualora in servizio, i dipendenti devono trovarsi alle ore 10,30 già sul luog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Il Dirigente scolastico</w:t>
        <w:br/>
        <w:t xml:space="preserve">                                                    prof. Giovan Battista Vanella</w:t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Vanella</dc:creator>
  <dc:description/>
  <cp:keywords/>
  <dc:language>en-US</dc:language>
  <cp:lastModifiedBy>Vanella</cp:lastModifiedBy>
  <dcterms:modified xsi:type="dcterms:W3CDTF">2014-02-28T18:32:00Z</dcterms:modified>
  <cp:revision>3</cp:revision>
  <dc:subject/>
  <dc:title> </dc:title>
</cp:coreProperties>
</file>